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информации о состоянии процесса заключения договора энергоснабжения с потребителем (покупателем) эл.энерг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ю о состоянии процесса заключения договора энергоснабжения можно осуществлять по телефонной связи, адресу эл.почты, а также с помощью личного кабин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15:00Z</dcterms:created>
  <dc:creator>PC</dc:creator>
  <dc:description/>
  <cp:keywords/>
  <dc:language>en-US</dc:language>
  <cp:lastModifiedBy>PC</cp:lastModifiedBy>
  <dcterms:modified xsi:type="dcterms:W3CDTF">2019-10-10T05:22:00Z</dcterms:modified>
  <cp:revision>1</cp:revision>
  <dc:subject/>
  <dc:title/>
</cp:coreProperties>
</file>